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unc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CAD Front End and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4.0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ril 2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desk Registered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Jerry Workman, P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79 Notting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leston, WV 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CIS 70717,35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s: 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8-92 by Mount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U s i n g   L a u n c h C A D 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Mode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ping LaunchCAD 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Mode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Switches 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Drive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Issues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Processing and File Lists 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down Menu Command Structure 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UP.LSP 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 New Directory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 File List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Descriptions 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Scripts 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ing LaunchCAD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AD and ACADCFG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Keys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 . .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-Log Feature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ing or Editing a Log File 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or Man's Drawing Viewer 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ypertext Help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s . . . .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al Monitor Systems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.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Fixes  . . . . . . . . . . . . . . . . . . . .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   A d d e n d u m 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s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ions 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ability 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 . . . . . . . . . . . . . . . . . .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 L i c e n s e 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 .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ition of Shareware 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nformation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demark  . .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te Licenses and Quantity Purchases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   I n d e x  . . . . . . . . . . . . . . . . . . . . . .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U s i n g   L a u n c h C A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any major updates, the AutoCAD opening menu still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 an adequate user interface. In particular, th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 drawing filename  requires that the  user type in 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 path and  filename of the  drawing. In  addition, c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from the opening menu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 was  designed  specifically  to  replace  the  Auto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menu. LaunchCAD is a high-speed, easy-to-use utilit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it easy  to select a subdirectory, drawing  file,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provided  by the  AutoCAD opening  menu or the 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In  addition LaunchCAD also  adds many features  fo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figuration management,  usage logging, and a  "poor man'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operates in  two basic modes, first as a  front e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, and second within the AutoCAD 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front  end, LaunchCAD provides a "super"  file dialogu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 Directory menu tree for easy directory navig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Batch plotting and proce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User editable file descri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Drawing time and usage logg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 "Poor Man's" drawing viewer (really a slide view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n ASCII text file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   Edit using your editor or word processo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View an AutoCAD slide file (with VS.EX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Call your drawing view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uto script lo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Execute any external utility program of your cho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Execute any DOS command from a pick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 run LaunchCAD from within the  drawing editor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"LC") as a file dialogue to select a file and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tasks,  many these can executed two  ways. Ea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ecuted by entering the command LC and then selecting 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p menu, or with by their command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    Command: 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      -------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C        Master  function -  displays  a popup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llowing,  plus   END,  WEND  and   QUI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ally save and select a new dra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LCE       Save  the current drawing,  and specify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awing to be loaded by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nd      WEND      Save  the  current  drawing  using  WBLOCK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filename&gt;,  and select  a new drawing 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aded by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   LCQ       Quit  the current drawing,  and specify a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awing to be loaded by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INS       Select  a drawing  file  to  insert in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drawing as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insert   *INS      Select  a  drawing  file to  insert 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drawing as an explod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p      LISP      Load and execute (providing  the file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  name  are  the  same)  an  AutoLIS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fin     DXF       Select  a DXF file  to load into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bin     DXB       Select  a DXB file  to load into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lide    VS        Select an AutoCAD SLD fil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     MU        Select an AutoCAD menu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    STY       Select an .SHX file for a text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s       ADS       Select a .EXP program to load and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ref      XREF      Select a .DWG file to "XREF ATTAC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FI)      Universal  file picker  for  AutoCAD: at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name prompt  from AutoCAD, 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stuffs" the  keyboard with the  filename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nsion  of  the  file   that  you  sel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cause of the  size limitations  of the 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board buffer  the drive  and path are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. (The  parentheses are  required). S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LISP is not recursive it will not work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ed  in response  to  an AutoLISP 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 function can  however be  added to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utoLISP program to provide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installing from the diskette, log to the floppy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ter "INSTALL"  then follow the instructions to  extrac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files to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nstalling from the "ZIP" file then extract all files 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directory (usually C:\AC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your bat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ently  execute AutoCAD from a batch  file (eg ACAD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CAD386.BAT, etc) and use DOS 3.0 or later, then you ne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place  the  line containing  "ACAD" or  "SHROOM" with  "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AD" to execute Launch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SET ACAD=C:\ACAD\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ACADCFG=C:\ACAD\TABL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AD      &lt;== replace this line with: CALL LC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ACAD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ACADCFG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atch  file  LCAD.BAT  contains  additional  code  to 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to loop or to operate in "batch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 CAN _NOT_  EXECUTE A  BATCH  FILE! LaunchCAD  exec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without  first returning to  DOS or your batch  fil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execute LaunchCAD from the batch fil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=====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 to use the "shell"  mode functions of LaunchCA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odifications  to ACAD.LSP  and ACAD.PGP are 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ake these changes manually with any ASCII editor. 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let LaunchCAD  make these  changes automatically for  yo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Auto Setup" from the configuratio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=====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.L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use AutoCAD  Release 10 or  later add 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to end of your ACAD.LS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oad"L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ure  to place the  files LC.LSP and STARTUP.LSP 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AD  directory or your AutoCAD library path. STARTUP.LSP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 by LaunchCAD to initialize Launch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an older version of AutoCAD, then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C.LSP  must  included in  your ACAD.LSP  file. This 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mplished  with an  ASCII  text editor,  or  with DOS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ecuting the DOS command from your ACAD directo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ACAD.LSP+LC.LSP ACAD.L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.PG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the following line to your ACAD.PG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UNCHCAD,LC,180000,*Parameters: 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n also be accomplished with DO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ACAD.PGP+LC.PGP ACAD.PG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  If you use AutoCAD 386 or release 11 then this valu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important. For other versions of AutoCAD values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  as 150000  works  on  some  machines,  but  oth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 more than  180000; if the message  appears "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ough memory to load program" after the LC command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a "memory  allocation error"  appears in  LaunchC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n increase this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 last field is a  "4" then AutoCAD will  fli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graphics  screen  (and sometimes  redraw)  after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unchCAD command. If this is not desirable then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value to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.MNU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 the  following  line(s)  to  your  menu  file,  u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AD.MNU. These commands  are contained in the  file LC.M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easily accomplish this  by executing the DO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your ACAD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CAD.MNU+LC.MNU ACAD.M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POP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aunchCAD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C Menu]^C^C^P(IF (NULL C:LC) (LOAD"LC")) LC ^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~--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ert]^C^C^P(IF (NULL C:LC) (LOAD"LC")) INS ^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*Insert]^C^C^P(IF (NULL C:LC) (LOAD"LC")) *INS ^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XRef]^C^C^P(IF (NULL C:LC) (LOAD"LC")) XR ^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isp]^C^C^P(IF (NULL C:LC) (LOAD"LC")) LISP ^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DS]^C^C^P(IF (NULL C:LC) (LOAD"LC")) ADS ^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enu]^C^C^P(IF (NULL C:LC) (LOAD"LC")) MNU ^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Slide]^C^C^P(IF (NULL C:LC) (LOAD"LC")) VS ^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XF]^C^C^P(IF (NULL C:LC) (LOAD"LC")) DXF ^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XB]^C^C^P(IF (NULL C:LC) (LOAD"LC")) DXB ^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tyle]^C^C^P(IF (NULL C:LC) (LOAD"LC")) STY ^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~--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d]^C^C^P(IF (NULL C:LC) (LOAD"LC")) LCE ^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WEnd]^C^C^P(IF (NULL C:LC) (LOAD"LC")) LCW ^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Quit]^C^C^P(IF (NULL C:LC) (LOAD"LC")) LCQ ^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ing Launch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for LaunchCAD to execute again upon exit from Auto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may  do so. This  can be accomplished  by using a 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run LaunchCAD.  You can use (and modify if necessary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CAD.BAT or add the following to your ACAD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 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 GOTO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ow execute AutoCAD from  a batch file then add the 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to your existing batch file in place of the lin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CAD" (or SHROOM if you use SHROOM to start AutoC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all of the following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he  (external)  program  to   view  text  files.  (LIST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he  (external) program to  edit text files.  (QEdit, EDLI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he  (external) program  to view  a  slide file.  (VSlid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ideManag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he (external) program to view a drawing file. (AutoManag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ny (external) utility program. (XTREE, PCTOOL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Filename  to  execute (normally  ACAD.EXE).  This optio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so that  the programs "Big Shell" or  SHROOM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zed. This MUST be an .EXE or .COM executable file on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full  path name. If you use 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 SHROOM  then  you   can  also  enter   parameters.  (e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ACAD\SHROOM.COM C:\ACAD\ACAD.EX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he default script file for file l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Log /  Reference file  extension. The log  file is  an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ith the same name as  the drawing file. This file 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viewed from the  directory and automatically  upd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unchCAD each time you load, save and end a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The  drive and  subdirectory  from  which  AutoCAD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. IF THIS FIELD IS  LEFT BLANK, THEN AUTOCAD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 FROM THE DIRECTORY WHERE THE DRAWING RESI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Default  drawing directory. If left blank the directory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will "stick" between drawing sess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Default Scrip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Default AutoLISP (&amp; ADS "*.EXP")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Default Block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Default Menu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CADCFG  directory  -   This  is  the  same  as   using 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ADCFG=&lt;path&gt; from DOS  or a batch  file and will  overr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previous setting.  If you leave it  blank LaunchCA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modify the previous 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CAD directories - This is the same as using SET ACAD=&lt;path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DOS or  a batch  file and  will override  any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. If you leave it blank LaunchCAD will not mod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Mouse driver mode. Set to OFF if you have mouse problems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CAD. Double Click for CUA  type mouse action, or 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for one click selects in pick li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Screen fill background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DOS shell  swap mode, LaunchCAD  can swap most of  itself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when  executing external  DOS utilities  (edit/view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etc). Some machines will lock up if this is activa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doesn't work on your machine don't use it. The swa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is safer that a swap to EMS/X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Color selection. One of three color sets can be 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AutoSetup  -  select  this  item  to  let  LaunchCAD  mod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AD.LSP and  ACAD.PGP and also verify the  existence of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Save  - save the configuration. If you  do not save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 settings will  be used  for  the current  s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onfiguration is  saved the new values are  sav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LC.CFG  or   to  &lt;USERNAME&gt;.CFG  where  &lt;USERNAME&gt;   i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 set prior  to executing  LaunchCAD (eg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NAME=J_Smith). This  file is placed in the 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ablets,  when also used  as a  mouse expect ACAD.EXE 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from  DOS. LaunchCAD executes  AutoCAD without re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S. If you find that your tablet does not work after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with LaunchCAD, but works OK when AutoCAD is start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then running in "Batch" mode is the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 "CAD  Program  Filename"  with  no   filename  (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.EXE  or  whatever   the  field  might  contain).   Sav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 Start LaunchCAD  using  the batch  file LCAD.B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exits  with a  DOS ERRORLEVEL 2  when the  "CA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" field is blank, which the batch file detects to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using the  script that LaunchCAD  creates. Note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 and ACADCFG configuration fields will have no effect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is uti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Command line  switches can  be  used to  control LaunchCA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modes of operation. These switches must start with a /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character, and  are  not case  sensitive.  Switches must  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d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C &lt;switches&gt; &lt;drawing 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must start with / or - and are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K####   Keyboard macro string  example: /KT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####   Username               example: /UJ_Sm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       ACAD.EXE is in a read only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       Shel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       END shel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       WEND shel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Q       Quit shel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X       XREF insert shel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       Insert shel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      Exploding Insert shel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       ADS shel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       LISP shel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       VSLIDE shel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       DXFIN shel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       DXBIN shel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       Menu shel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       Style shel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       File shell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? /H    This mess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ion  should be  intuitive. You may  press the  &lt;F1&gt;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where for help in context. The  basic steps are: 1&gt;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acTion,  2&gt;  Select a  path and  drawing file  name, 3&gt;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.  LaunchCAD will load AutoCAD  with the drawing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elected  in the  pull-down  menus.  Only settings  in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pull-down menu  apply. For instance a  prototype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be used when you edit  an existing file. To qui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utoCAD press &lt;ESC&gt;  at the top menu or press  &lt;ALT-X&gt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Quit/Yes"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ss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w  execute LaunchCAD in  the same manner  that you 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CAD. LaunchCAD  does NOT remain  in memory, leaving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memory (except  for  a  small  amount  of 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)  for AutoCAD.  The file  LC.EXE  may be  placed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as ACAD.EXE,  or any subdirectory, if a  DOS pa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 this subdirectory. LC.LSP  must however be place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directory of ACAD.EXE, or the an AutoCAD support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 with the  DOS  SET  command  (SET  ACAD=&lt;your 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(s)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can  execute AutoCAD  from the  subdirectory whe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drawing resides, or from a subdirectory that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g  your  ACAD  directory  or  a  project  directory). 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by the  configuration of the "Starting  Directory"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is left blank  LaunchCAD will execute AutoCA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directory. If a drive:directory is specified then Auto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executed from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 AutoCAD  drawing editor  you  may call  LaunchCA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new drawing  file, or to perform any of  the other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From the AutoCAD  "Command:" prompt enter 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C",  if you have  added the above  to your  ACAD.MNU fil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LaunchCAD  from the  menu. When  LaunchCAD loads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one of the shell functions from the pop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press  AltX or ESC  at any  time to abort  LaunchC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your drawing with 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CAD drawing editor commands END and QUIT are redef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.LSP in order to bypass the AutoCAD opening menu.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 this feature, then you may delete those two function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LC.LSP  file.  The  original  AutoCAD  commands  are 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n any  case in the  form .END and  .QUIT (preced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th a perio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Processing and File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can  be used for  batch processing. A group  of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 be selected  to create  a "file  list". A  scrip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 initial  command  can  then  be  selected,  then  Auto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with the file list. LaunchCAD will then load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files  selected and run  the selected script  command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rawing file.  This batch processing feature can 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a  group of drawings  unattended, or to make  convers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 to a group of drawings. Some example scripts are prov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and one to purge unused layers, block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own Menu Command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   -    Just like the AutoCAD opening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    -    Selects a drawing file or create a file li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      -    Run AutoCAD  with the Drawing  file(s) and 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    -    Select  a  prototype drawing,  an  initial dra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or command, and/or a scrip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   -    Execute external utility progra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     -    Execute a DOS command or temporarily exit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-    Set up LaunchC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   -    Quit Launch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.L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.LSP is a special  file that, if it exists on  the Auto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 path, is  automatically loaded  by  LaunchCAD af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 loads, ACAD.LSP loads, and S::STARTUP runs. It's pur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provide  a means to gain control after all  of the loa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processes. It is used by LaunchCAD to UNDEF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,  SAVE  and  QUIT commands  but  could  contain  any AutoLI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that you may wish to execute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 not use  S::STARTUP to  initialize  LaunchCAD? The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::STARTUP, if defined  in ACAD.LSP, will execute  after ACAD.L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s,  but what  if  more  than one  application  wishes to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::STARTUP? An experienced  user can edit the  ACAD.LSP (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p files  if they  are not encrypted)  to modify  S::START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 these applications, but this  can be very tricky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amiliar  with the  workings of  each  application. Also,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MON)  is  loaded  it  is  not possible  to  detect  and 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::STARTUP  on the  fly. STARTUP.LSP  is a  way to  overcom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lemma. So if you have two (or more) applications that both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 like ACAD.LSP, let one of them  use ACAD.LSP and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' AutoLISP into STARTUP.LSP.  Any S::STARTUP function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 to place into  STARTUP.LSP should be changed  to i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(ie take it out of the (defun) so that it will execute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's file  dialogue  is unique.  Initially  the 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 the file  names in  alphabetical order.  The names 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 case and  the extensions  are  right justified  for eas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. Directory names  are placed in a separate  window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f the file names. You may move to the directory window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nd right arrow keys and the tab key. You may click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button while  the pointer  is in  either window 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an  also be sorted  by descending name, ascending  dat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ending date.  &lt;Alt-S&gt; selects the  file sort popup  menu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lick the left  mouse button on the  "Select Sort" button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p the sor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 directory  by  highlighting  the  directory and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. You may  also change disk drives by  pressing &lt;Alt-D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nother disk drive. You can click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"Drives" to popup the Drive selec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 you can scan  the directory not  only with 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but by typing a letter to move to file names  start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etter. You can click the mouse on the top and bottom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to page-up or page-down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description  is displayed for the highlighted  fil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below the directory. A full file description window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by pressing &lt;Alt-F&gt; while  the directory is displayed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n  be selected while  in this window and  the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edited by pressing &lt;Alt-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D         - select Disk dr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S         - select file Sort meth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O or F2   - popup file Options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R or F3   - View log / referenc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L or F4   - Edit log / reference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E or F5   - Edit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I or F6   - View drawing slide ic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F         - popup File descrip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bar      - tag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trl&gt;Enter   - Select tagged files as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New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create  a new  directory from  the drawing  path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elect Files/Directory then press &lt;Tab&gt; or Left/Right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the directory window, then press &lt;F2&gt;. Simply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name that  you wish to create  at the path  prompt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 prompted to confirm  the creation of the  new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then create a new drawing in tha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Fil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directory  window is displayed,  select files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ar. A  diamond character will display by  those fi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rk. The space  bar can also toggle the mark  off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Once you have marked all of the desired files in a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Ctrl&gt;&lt;Enter&gt; to  add the selected files to  the fil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can be  selected from  as  many directories  as need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this process.  If you make a mistake you  may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 with the "Clear" option from the "File"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scri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ort  (67 character) description  can be added to  file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scription can  be added and edited from  the directo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ed file by pressing &lt;Alt-E&gt; or &lt;F5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lternative directory  file description  window is  activ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irectory window by pressing the &lt;Alt-F&gt; key. A fil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lected from this window just as in the  directory windo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 description  can be  added  or edited  for  a  fi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 &lt;Alt-E&gt; key  to pop  up the edit  window.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is stored  in a normal ASCII  file named DESCRIPT.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 subdirectory and  in the  same format  used by  4DO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cri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 file list  is active, you must either select  a scrip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itial command  that will cause AutoCAD to  do someth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lected drawings,  otherwise only  the  first drawing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.  At  a  minimum  your  script  must  contain  the 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exit  back to the AutoCAD main menu (.END or .QUIT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drawing  editor).  This  insures  that  processing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with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two  ways to  batch process  files. The first  i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 files. Scripts  are  the  ONLY means  to  batch plot 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lot) a group of files. Script  files can be cre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ASCII editor. The  script file  should contain  al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 wish AutoCAD  to execute. The  commands that  you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your script  file will be executed by AutoCAD just as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d keyed them in from the keyboard, so be very careful 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 properly,  and test  the script  on a  non-critical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e script file should  always exit the drawing edi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D or .QUIT Y and should NOT contain any extra lines 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command.  Scripts can be  created to perform tasks 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,  extracting DXF files or other data, redefining bloc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ing drawings, processing lines (eg with CLINE), or dele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 group of ent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cond  way  to  automate  processing  is  with  an AutoLI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is  program can  be loaded and  invoked with  a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with the "Initial  Command" selection from LaunchCA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or initial command must  both load and invoke the AutoLI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eg (load"myprog") my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sample script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LIDE.SCR     creates  an   AutoCAD  slide  file 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ed drawing(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GE.SCR      purges unused  blocks, styles, layers 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a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E.SCR      plot EXTENTS using defa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D.SCR      plot DISPLAY using defa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L.SCR      plot LIMITS using defa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PLOT.SCR   plot  VIEW  to   a  view  named  PLOT  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.SCR   a "demo" script that you may use  to tes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ipting   feature   of   LaunchCAD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ging  any  drawings.   This  script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monstrates  the use  of comments  in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ing Launch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users can now use a single  copy of LaunchCAD on a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etwork. Each  user can have a unique  LaunchCAD and Auto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 If the environment variable USERNAME has been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LaunchCAD  will attempt  to load  %USERNAME%.CFG instea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.CFG as its  configuration file, and will create  a scrip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%USERNAME%.SCR instead  of LC.SCR. Each users  USERNAM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in  his AUTOEXEC.BAT file  using the DOS command  SET (eg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NAME=J_Smi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approach each user can configure LaunchCAD to  his/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 and ACAD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aunchCAD configuration items "ACAD" and "ACADCFG"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, then LaunchCAD will modify the DOS environment vari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name to the directory(s) that you specify. This allow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 AutoCAD configuration  for each  user on a  network.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user systems this feature in combination with USERNAM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used to maintain multiple configurations on a single mach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ny ACAD  or ACADCFG settings  that are present in 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prior to  executing LaunchCAD will be  overwritt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environment passed to  AutoCAD, but will be restored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rom AutoCAD.  If you do not  wish to use this  feature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these fields bl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ollowing keys to navigate through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 -   Help:     Display context sensitive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  -   Options:  Pop  up  directory  from a  file  name 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-   Cancel:   Backs  out  of  the current  menu/window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its the program  when only the top  menu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X&gt;-   eXit      Immediately exit LaunchC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-Z  -             (any  letter key)  While  in the  menus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Lite will move to and execute the menu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 that upper case letter or number.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 the directory the cursor will jum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xt file starting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the  menu certain "Hot Keys"  will jump the menu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 menus by  pressing  &lt;Alt&gt;&lt;key&gt; where  &lt;key&gt;  is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of the menu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a mouse  connected and a Microsoft  compatibl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, then  you can  use the mouse  to navigate  LaunchCA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is free moving, the left mouse button is the pic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button. You can configure the mouse to select eith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or double click in pick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 feature  can be  disabled  if necessary.  Some  tab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use the same interrupt  as the microsoft mouse driv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let will  be detected as a  mouse by some (The  Nth Eng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 in particular). Configure LaunchCAD to disable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 if your  cursor runs  away  or if  cursor movement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atic. Some machines may  even "lockup". If this occurs  reb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lete the  file LC.CFG. Reconfigure with the  mouse mod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Log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can log  of the editing time by  user for each draw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feature is enabled LaunchCAD will append a record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  of the  same name  as the  drawing but  using a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file extension (default ".LOG"). A log entry is mad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 drawing is opened and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ile is  a comma delimited ASCII file that  can be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ed into any database or spreadsheet program. The fiel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Drawing Name, Username, Date, Time, Elapsed Time (hour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PEN", "D:\DWG\HOUSE", "J_Smith", "04/1/92", "10:45:27", 0.0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UIT", "D:\DWG\HOUSE", "J_Smith", "04/1/92", "10:46:16", 0.4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PEN", "D:\DWG\HOUSE", "B_Jones", "04/13/92", "19:47:22", 0.4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D", "D:\DWG\HOUSE", "B_Jones", "04/13/92", "19:47:42", 1.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or Editing a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view the log file with the internal file browser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window.  Move the  cursor the  desired file 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-R&gt; or  &lt;F3&gt;. You may also  edit the file  (using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editor) from the directory by pressing &lt;Alt-L&gt; or &lt;F4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or Man's Drawing Vi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LaunchCAD you can create and  view AutoCAD slides of an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rawings. Using this system you can maintain a slide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drawing and view that slide from the LaunchC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lide can be displayed quicker by LaunchCAD's slide view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drawing viewer  can display  a drawing  file. And  sinc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the view  of  the  drawing for  the  slide, a  meaning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"icon" can be  created. The result is a method  to vie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al representation  of a  drawing  from LaunchCAD's 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file dialogu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the Sli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AVE or END any drawing that does not have an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de  file,  LaunchCAD  will  create the  slide  file 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iew. You can  at any time create a slide  file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AutoCAD  command MSLIDE. Just zoom to  the desired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 enter  MSLIDE&lt;Enter&gt;&lt;Enter&gt; from  the AutoCAD  Comm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A  slide with  the  same name  as  the  drawing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the Slide Ic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LaunchCAD directory window, press either the &lt;Alt-I&gt;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6&gt; keys.  The LaunchCAD  slide viewer  is  an external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S.EXE)  that is  provided  as a  "bonus"  program to  Launch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ertext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system is activated with the &lt;F1&gt; key. An initia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isplayed  showing information in  context with  the place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elp is  activated. Some subjects are more  then on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length. You  may move through  help on that  subject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and &lt;PgDn&gt; keys. Additional  subjects can be selec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light bar  such that the entire help text on all subj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rectory is  limited to  2000  file names.  File list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 100 files, and  only the  first 16  will display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list window. The  ASCII file viewer is limited  to 2000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Monitor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 a dual  monitor  system with  a monochrome 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pter and monochrome  monitor (not a VGA mono)  for the Auto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creen and wish to execute  LaunchCAD on the color monit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le has been provided  (MONO.SCR) to make the mode swi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 load the  drawing editor. Enter  "SCRIPT MONO" 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 Command in LaunchCAD  then save the  configuratio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run when  LaunchCAD loads the  AutoCAD drawing edito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cause  the drawing  editor  text  to  be displayed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screen. This  may not work on systems  with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UTOEXEC.BAT file can control the  way AutoCAD and Launch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 The  DOS  commands  PATH  and  SET  can  be  used  i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 file  to  tell other  programs  or  your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and preferences.  The PATH  tells  DOS (and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) where  to search  for executable  program files  (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.COM,.EXE, or .BAT file exten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PATH C:\;C:\DOS;C:\A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path  command to  tell ACAD  and LaunchCA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of ACAD.EXE and L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assigns  values to  variables  in  the  DOS  environmen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e with application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SET ACAD=C:\ACAD\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ACADCFG=C:\ACAD\TABL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LISPHEAP=3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LISPSTACK=15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ACADFREERAM=2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SERNAME=J_Sm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SET  to tell AutoCAD  where to look for  a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's  files (if you have more than one)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that  contains   AutoLisp  programs,  INS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s and fonts, and AutoLisp parameters. AutoCA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 for .LSP  and  .DWG  files  in  three  poss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ies;  the  current directory  (your  dra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?), the directory where ACAD.EXE resides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ory specified by SET ACAD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Fi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does not load when I select "Launch AutoCAD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occurs because  LaunchCAD  and/or  DOS  can  not 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AD.EXE    (or    SHROOM.COM).   Change    the    LaunchC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: Config/Files/CAD program filename to the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:directory\filename.ext      of       ACAD.EXE      (e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ACAD\ACAD.EXE). In addition add the AutoCAD directory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OS PATH  statement (eg PATH  C:\DOS;C:\UTILITY;C:\AC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UTOEXEC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AutoLISP  program or Menu item  does not work, that  worked 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, when I use LaunchC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have added  LC.LSP to your  ACAD.LSP file, 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 node  and  heap  space  required  (LC.LSP  i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ively small file) may have caused AutoLISP to "hi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ll".  You can  create additional  heap and node  spac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LISP. Check your AutoCAD manual as the steps diffe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versions of AutoCAD  and your machine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step does not work  then take some of the less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 out  of ACAD.LSP,  or at last  resort take  LC.L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. You will  no longer be  able to use  any od the  "sh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" functions but the "front end" will st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doesn't work in Auto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 a Logitech mouse, then use  the Microsoft dr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  of the Logitech  driver. Configure AutoCAD 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oft d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sharing violation" error occurs during a shell mod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4  and some peer to  peer networks require  that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SHARE.EXE be loaded. SHARE provides file lock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BIOS  networks  and  allows the  use  of  disk parti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 than 32MB. SHARE issues the message because AutoC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 not close script files  after they execute. To 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blem  load SHARE  with the  /NC parameter  (eg SH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runs wild in LaunchC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digitizer drivers  (the Nth driver in  particular) 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software  interrupt as the Microsoft  mouse driv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mouse  is  enabled  LaunchCAD  will  interpre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izer signals as  mouse movements. If this  happens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the  file  LC.CFG (or  USERNAME.CFG) and  reconfig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unchCAD. Make sure mouse mode is set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I use my digitizer for a pointing device in LaunchC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 and No. If the  digitizer can emulate a Microsoft mou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you can  use it. Some digitizers come  with driver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crosoft  mouse  emulation.  If you  have  a  Summa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izer or one that emulates one, then  the program S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vailable  on   many  bulletin  boards)  will   cause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izers to emulate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runs  very slowly or;  My protected  mode display 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 load; or;  My menus  don't work  or; My  AutoLISP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work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unchCAD   uses   DOS   environment   variables   to   p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 information  to  AutoCAD.  If the  amoun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 is not sufficient  for the additional  variabl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 in  the  DOS  environment   area,  then  some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's data can  be lost.  The solution  is to  allo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 memory to the DOS environment.  This can be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dding the following to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=C:\COMMAND.COM /E:600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will  expand  the  memory  available  for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to 600 bytes. Check you DOS manual for the 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  as  older  versions  of  DOS  allocated  memory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graphs (16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menus, LISP programs, styles, etc won't 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unchCAD can execute AutoCAD from either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the  drawing  file  that  you  select,   or  a 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If you  find that AutoCAD  can't find some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it could previously,  then you are  probably execu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CAD from a different directory than you did before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unchCAD.  You can control the directory from which AutoC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executed by  changing the  LaunchCAD  configuration i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tarting  Directory". If the  field is blank,  then AutoC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executed from the same directory as the drawin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select. If you enter a directory in this fiel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CAD will be  executed from that directory. If you, pri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ing LaunchCAD,  executed AutoCAD from C:\ACAD  t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enter that directory into the "Starting Directory"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things just as they were before. Or, preferably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make those LSP, MNX, SHX, etc files available to AutoC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setting the environment  variable ACAD to 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y are located. (eg SET ACAD=C:\ACAD\SUPPORT). 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execute AutoCAD from any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   A d d e n d u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irectory to large to load." -    Not enough memory  to lo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ntire   directory.    If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"shell"  mode,   increa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emory      allocation  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aunchCAD in ACAD.PG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OS can not open file." -         a filename and or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as selected which DOS can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ccept.    (Usually   a    b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racter in the file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OS Exec function failed." -      an external command can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xecuted  or  COMMAND.COM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not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rawing file not selected." -     A drawing file is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most   actions    to  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er -  The DOS command TYPE &lt;filename&gt;  works, but BROW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C Magazine) or LIST (by Vern Berg) are much more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-  EDLIN if you have nothing else,  but again a good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ditor like Qedit (Semware) make the job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de Viewer  - VSlide is  a bonus program provided  to Launch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,  a small  and fast  program  to view  AutoCAD slide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SLD) without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- Your choice, I use Xtree Pr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, LIST, and  Qedit are available on most  major PC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 as well as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 modifies,  alters, and  even  deletes  data fil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testing  has  been  made  to ensure  that  the  proc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correctly.  No  liabilities are  assumed  in the  us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use  of this program resulting  in data loss  or damage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sers responsibility  to be  sure  that the  results are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suggestions or comments, 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ry Workman, 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79 Nottingham 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leston, WV  2531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$ 70717,35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4-744-7748 (after 7:30PM 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right 1988-92 by Mountain Software All rights reserve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 L i c e n 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LaunchCAD is  NOT public domain or fre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s "Shareware". You may try it out to see if it is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If you use it you must register  and pay for one license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.  With  the  license,  instructions  will  be    provid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 the starting  delay. The  program in  the form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archived  file only may  be freely distributed, 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(except  under license or  by ASP approved vendors). 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atest  version will be provided for  and additional $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dia fee + $4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registered users  of this software  are granted a  limited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 license to  make an evaluation  copy for  trial use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of determining whether  LaunchCAD is suitable 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 At  the end  of  this  trial  period, you  should 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your copy, or discontinue using Launch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sers  are granted a  limited license to copy  LaunchCA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rial use of others and subject to the above limit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 does NOT  include distribution  or copying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In connection with any other product or ser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For general use within  a company or institution except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uation purpo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For any consideration other than a nominal copying char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For distribution in modified form; i.e., the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license information MUST  be included, along 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LaunchCA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of  electronic  bulletin  board  systems  (Sysops)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d to post LCADXXX.ZIP for downloading by their users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s the 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distribution  gives  users a  chance  to 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 it. If  you try a  Shareware program 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you  are expected to register. Copyright  laws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Shareware  and commercial software,and the  copyright h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ns  all rights,  with a  few specific  exceptions as  st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Shareware authors are 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authors, and  the programs are of  comparable qua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 both  cases, there are good programs  and bad ones!)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 is  in   the  method  of  distribution.   The 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  grants  the  right  to  copy  and  distribu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either  to all and sundry  or to a specific  group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 some  authors  require  written  permission  before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 distribution method, not a type  of softwar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find software  that  suits  your  needs  and 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 needs easier, because  you can try before 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 overhead is low, prices are 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 ultimate money-back  guarantee -- if  you don't 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unchCAD  registration licenses  you to use  the product 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 basis. Individual registrations for LaunchCAD cost $30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4 S&amp;H for the latest LaunchCAD diskette and printed manual. 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ginia residents must include 6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al  institutions, full-time students  and BBS sysop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a 50% discount. PLEASE include your educational in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head (with your title), or  a photocopy of your most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slip, or the name and  number of your BBS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releva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 of  LaunchCAD  must accept  this  disclaimer  of warran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aunchCAD  is   supplied  as  is. 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   expressed   or    implied,   including,  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,the warranties of merchantability  and of fitnes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urpose.The author  assumes no liability for  damages,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nsequential, which may result from the use of LaunchC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is a  "shareware program" and is provided  at no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user for  evaluation.  Feel  free to  share it 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, but please  do not give  it away altered  or as par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ystem.  The  essence of "user-supported" software i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personal  computer  users with  quality software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 prices,  and yet  to provide  incentive for  programm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 to develop  new products.    If you  find this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and find  that you are using LaunchCAD and continu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after  a  reasonable  trial period,  you  must  mak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payment of $30.00 to  Mountain Software.  The $3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fee  will license  one  copy  for  use on  any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ook.   An example is  that this  software may be  used by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people  and  may  be freely  moved  from one 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to  another, so long  as there  is no possibility 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at one location  while it's being used at another.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book cannot  be read by  two different persons 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 users of LaunchCAD  must register  and pay  fo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LaunchCAD within 30 days of  first use or their licen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withdrawn.     Site-License  arrangements  may  be   made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Mount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distributing LaunchCAD  for any kind of  remuneration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 contact  Mountain  Software  at  the  address  below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ation. This  authorization will be  automatically gr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tributors  recognized  by  the (ASP)  as  adhering  to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 for shareware distributors, and such distributo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offering  LaunchCAD immediately (However  Mountain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still  be advised  so  that  the  distributor can  be  k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-to-date with the latest version of LaunchCAD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 encouraged to  pass a copy  of LaunchCAD  along to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evaluation.  Please encourage them to  regis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ain  Software,  LaunchCAD,  Custom#Menu and  -=Tab123=-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 of  Mountain   Software.  AutoCAD  is   a 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of AutoDesk,  Incorporated. CompuServe is a 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 of CompuServe Incorporated. DESQview is a trademar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rterdeck  Office Systems.  IBM is  a  registered trademark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 Business Machines. LIM  and EMS are  trademar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us, Intel, and  Microsoft Corporations. Lotus is  a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of  Lotus Development Corporation. Microsoft  and Xen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gistered trademarks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 and Quantity Purch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e  site   licensing  agreements  allow   duplica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 of specific numbers  of copies within 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itution. Duplication of multiple copies is not allowed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execution of a licensing agreement. Site license fe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upon the number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                 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10                               $10 media + $20 for each C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+                                $10 media + $15 for each 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with a site license, only  one copy of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hipped. You  will be responsible for  distributing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Version 4.0 Documentation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  . . . . . . . . . . . 10, 13  QEdit . . . . . . . . . . .  7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QUIT . . . . . . . . . . . 10, 13  quit  . . . . . .  4, 9-11, 13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)  . . . . . . . . . . . . .  4  S::STARTUP 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  . . 5-11, 14, 17, 18, 20, 21  screen fill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EXE  . . . . . . 8-10, 17, 18  script  3, 8, 9, 11, 13, 14, 17,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LSP  . . . .</w:t>
        <w:tab/>
        <w:t>5, 6, 8, 11, 18  SET 5, 7, 8, 10, 11, 14, 15, 17-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MNU  . . . . . . . . .  6, 10  shareware . . . . . .</w:t>
        <w:tab/>
        <w:t>1, 8, 23-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PGP  . . . . . .  5, 6, 8, 21  Shell . . . 4, 5, 8-10, 18, 19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 . . . . . . . .  8, 10, 11  Shell Mode  . . . . . 4, 9, 18,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X  . . . . . . . . . . . 10, 15  SHROOM  . . . . . . .</w:t>
        <w:tab/>
        <w:t>5, 7, 8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.  3, 5, 6, 8, 13, 15-17, 21  slide . . . . 3, 7, 12, 14, 16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nager . . . . . . . . . .  7  Starting Directory  . . . . 10,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. . . . .  3, 5, 7-9, 11, 13  subdirectory  . . 3, 8, 10, 13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g Shell . . . . . . . . . . .  8  tablet  . . . . . . . 5, 9, 15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 . . . . . . . . . . . . 21  Utility . . . . . 3, 7, 11, 18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 . . . . . . 19, 21  VS  . . . . . . . . .</w:t>
        <w:tab/>
        <w:t>3, 4, 7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. . . . . . . . . . .  8, 17  VSlide  . . . . . . .</w:t>
        <w:tab/>
        <w:t>4, 7, 9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 . . . . . . . . 21, 25  wend  . . . . . . . . . . . . 4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. . . . . . 12, 15, 16, 19  XTREE . . . . . . . . . . .  7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. . 3, 5, 6, 8-10, 12-21  ZIP . . . . . . . . . . . .  5,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 . . . . . . 5, 8, 12, 19,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. 3, 5, 6, 8-11, 14, 17-19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editor  3, 4, 10, 11, 13,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B . . . . . . . . . . . . . 4,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bin . . . . . . . . . . . . 4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F . . . . . . . . . . . 4, 7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fin . . . . . . . . . . . . 4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LIN . . . . . . . . . . .  7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1, 3, 4, 6, 8-11, 13, 16, 18,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. . . . . . . . .  6, 19,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. . . . . . . . . 7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. . . . . . . . . . . . 10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. . . . . . . . . . . 11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. . . . .  5-8, 11-14, 16-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. . . . . . . . . 10, 15,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text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  . . . . . . . . . . . 12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. . . . . . . . . . . . . 4,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. . . . . . . . . 4, 9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  . . . . 4, 6-10, 14, 15, 17-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.EXE  . . . . . . . .  8, 10,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.LSP  . . . . . . . .  6, 10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. . . . . . . . . .  23-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P  . . . . . .  4, 7, 9, 11,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COM 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ing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. . .  3-6, 8-13, 15, 18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. . . . 8, 9, 12, 15, 18,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 . . .  3, 5, 6, 8-12, 17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TOOLS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type drawing . . . . . 10,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